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7985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ld-Specific Recruit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erral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Full Legal Name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 Prefers to be Called: _________________________________________________</w:t>
        <w:br/>
      </w:r>
    </w:p>
    <w:p>
      <w:pPr>
        <w:pStyle w:val="Normal"/>
        <w:rPr/>
      </w:pPr>
      <w:r>
        <w:rPr>
          <w:rFonts w:cs="Tahoma" w:ascii="Tahoma" w:hAnsi="Tahoma"/>
        </w:rPr>
        <w:t>Date of Birth: _________________  SS#: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ace/Ethnicity: ______________________________  Gender: ____________________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PR Date: __________________ Child Registered on SAE: Yes: _______ No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ber of Placements: ___________  Date of Current Placement: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vious Disrupted Pre-Adopt Placement: Yes: ______ No: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f yes, what were the circumstances of the disruption?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evious Recruitment Efforts: Yes: _______ No: 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f yes, what agency provided the service?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s of Service:___________________          What recruitment tasks were complet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ber of Siblings: ______    Placed with Siblings?: ______    Recruit for Siblings?: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ase Worker: ________________________   Phone Number: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ty: _____________________   Address: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ribal Worker: _______________________   Phone Number: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dress: 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AL: ________________________________ Phone Number: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dress: 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 Placement: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acement Address: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acement Contact Name: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acement Contact Phone Number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al of Referral: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i/>
        </w:rPr>
        <w:t>Return Form to:</w:t>
      </w:r>
      <w:r>
        <w:rPr>
          <w:rFonts w:cs="Tahoma" w:ascii="Tahoma" w:hAnsi="Tahoma"/>
        </w:rPr>
        <w:t xml:space="preserve">  </w:t>
        <w:tab/>
        <w:t>Gretchen Welch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Nexus-Kindred Family Healing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412 Great Oak Drive 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Waite Park, MN 56387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(320) 529-0862</w:t>
      </w:r>
    </w:p>
    <w:p>
      <w:pPr>
        <w:pStyle w:val="Normal"/>
        <w:ind w:left="2160" w:firstLine="72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gwelch@nexuskindred.org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KD ADOPT 7 (2/21, 11/20, 7/14, 11/13)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elch@nexuskindre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47:00Z</dcterms:created>
  <dc:creator>administrator</dc:creator>
  <dc:description/>
  <cp:keywords/>
  <dc:language>en-US</dc:language>
  <cp:lastModifiedBy>Welch, Gretchen</cp:lastModifiedBy>
  <cp:lastPrinted>2009-04-02T14:04:00Z</cp:lastPrinted>
  <dcterms:modified xsi:type="dcterms:W3CDTF">2021-02-26T22:03:00Z</dcterms:modified>
  <cp:revision>6</cp:revision>
  <dc:subject/>
  <dc:title>Wendy’s Wonderful Kid’s Child Specific Recruitment</dc:title>
</cp:coreProperties>
</file>